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648335</wp:posOffset>
            </wp:positionV>
            <wp:extent cx="2941320" cy="7607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iche techn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18 mai 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its sailla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US construit un centre de données Internet intelligent à Rimouski conçu selon la classification Tier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entre de données Internet intelligent de TELUS : un investissement pour les cli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CA"/>
        </w:rPr>
        <w:t>Un centre phare pour répondre aux besoins des entreprises québécoises, canadiennes et même à l’échelle mondiale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n tournant stratégique pour le déploiement de la prochaine génération de </w:t>
      </w:r>
      <w:hyperlink w:anchor="quatre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CA"/>
          </w:rPr>
          <w:t>solutions infonuagiques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et de communications unifiées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ne initiative de TELUS pour simplifier la gestion des TI de ses clients affaires, lesquels pourront alors concentrer leurs efforts sur leurs activités essentielles. 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CA"/>
        </w:rPr>
        <w:t>Un site sécuritaire, à plus de 250 kilomètres des grandes villes, soit une excellente option dans le choix d’un site de relève pour les client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CA"/>
        </w:rPr>
        <w:t>Une conception modulaire qui permettra à TELUS d’agrandir rapidement l’espace réservé à l’équipement technologique et d’adapter ses services selon les toutes dernières technologies disponibles, au plus grand bénéfice des client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 environnement hautement sécurisé de niveau mondial complètement redondant et doté d’un système de surveillance et d’un service d’experts en tout temp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Cs/>
          <w:sz w:val="20"/>
          <w:szCs w:val="20"/>
          <w:lang w:val="fr-CA"/>
        </w:rPr>
        <w:t xml:space="preserve">Une connectivité et un niveau de service accrus. 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CA"/>
        </w:rPr>
        <w:t>La grande expertise de TELUS et des membres de son équipe partout au pays, lesquels offrent des solutions TI de première classe aux entreprises depuis près de 20 an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 centre de données connecté au réseau IP national de TELUS qui répond à tous les besoins des clients en matière de transmission de la voix et des données, ainsi qu’en matière de sécurité des TI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shd w:fill="FFFFFF" w:val="clear"/>
        <w:textAlignment w:val="top"/>
        <w:rPr/>
      </w:pPr>
      <w:r>
        <w:rPr>
          <w:rStyle w:val="Hps"/>
          <w:rFonts w:cs="Arial" w:ascii="Arial" w:hAnsi="Arial"/>
          <w:sz w:val="20"/>
          <w:szCs w:val="20"/>
          <w:lang w:val="fr-FR"/>
        </w:rPr>
        <w:t>Une infrastructure interconnectée avec les grands centres de données partout au pays</w:t>
      </w:r>
      <w:r>
        <w:rPr>
          <w:rFonts w:cs="Arial" w:ascii="Arial" w:hAnsi="Arial"/>
          <w:sz w:val="20"/>
          <w:szCs w:val="20"/>
          <w:lang w:val="fr-FR"/>
        </w:rPr>
        <w:t xml:space="preserve"> créant l’infrastructure informatique la plus avancée et la plus localement diversifiée au Canada. 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 projet qui vient confirmer le statut de chef de file qu’occupe TELUS à titre de plus grande entreprise en hébergement géré au Canada, selon la firme de recherche NBI/Michael Sone Associates (juillet 2010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 centre de données Internet intelligent de TELUS : un investissement en rég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 investissement de plusieurs millions de dollars dans l’économie québécoise, sur une période d’environ 20 ans, entièrement dédiée à la construction d’un centre de données Internet intelligent à Rimouski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oixante-cinq millions de dollars investi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CA"/>
        </w:rPr>
        <w:t>Un investissement qui vient s’ajouter à la somme de près de 480 000 dollars que TELUS verse déjà en impôts fonciers et en taxes professionnelles à Rimouski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n projet qui vient confirmer le statut de chef de file de Rimouski dans le </w:t>
      </w:r>
      <w:r>
        <w:rPr>
          <w:rFonts w:cs="Arial" w:ascii="Arial" w:hAnsi="Arial"/>
          <w:color w:val="000000"/>
          <w:sz w:val="20"/>
          <w:szCs w:val="20"/>
          <w:lang w:val="fr-FR"/>
        </w:rPr>
        <w:t>secteur des technologies de l’information et des communication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CA"/>
        </w:rPr>
        <w:t>Une consolidation des emplois de pointe dans le domaine de l’informatique pour Rimouski et pour TELUS, laquelle compte près de 1 400 membres de l’équipe dans la région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CA"/>
        </w:rPr>
        <w:t xml:space="preserve">Un appel d’offres pour la construction où les entreprises de la région seront sollicitées pour que le projet puisse bénéficier d’une expertise local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Le centre de données Internet intelligent de TELUS : un investissement pour l’environn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Le premier centre de données Internet de TELUS construit selon les normes </w:t>
      </w:r>
      <w:hyperlink w:anchor="trois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CA"/>
          </w:rPr>
          <w:t>LEED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Or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CA"/>
        </w:rPr>
        <w:t xml:space="preserve">Un </w:t>
      </w:r>
      <w:r>
        <w:rPr>
          <w:rFonts w:cs="Arial" w:ascii="Arial" w:hAnsi="Arial"/>
          <w:bCs/>
          <w:sz w:val="20"/>
          <w:szCs w:val="20"/>
          <w:lang w:val="fr-FR"/>
        </w:rPr>
        <w:t>indicateur d'efficience énergétique</w:t>
      </w:r>
      <w:r>
        <w:rPr>
          <w:rFonts w:cs="Arial" w:ascii="Arial" w:hAnsi="Arial"/>
          <w:sz w:val="20"/>
          <w:szCs w:val="20"/>
          <w:lang w:val="fr-CA"/>
        </w:rPr>
        <w:t xml:space="preserve"> de 1,15, ce qui place TELUS à l’avant-garde de l’industrie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1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érature de Rimouski, plus basse que celle des grands centres québécois, permet un refroidissement sans frais des équipements, et ce presque tous les jours de l’ann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xploitation de toute la puissance de la virtualisation et de la coexistence, qui  permettra à TELUS de maximiser l’utilisation de ses infrastructures, et de réduire du même coup son empreinte écolog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Une énergie hydroélectrique, verte et abondante, sans combustible fossile, et neutre en carbone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es solutions non traditionnelles novatrices, notamment un système mécanique en circuit fermé, en instance de brevet, qui assurera une efficacité opérationnelle sans pareil des installations.</w:t>
      </w:r>
    </w:p>
    <w:p>
      <w:pPr>
        <w:pStyle w:val="ListParagrap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 partenariat avec Skanska, un leader en matière de construction de centres de données et d’efficacité énergétiqu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30 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ur obtenir un complément d’information, veuillez communiquer avec :</w:t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inthe Beauli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médias de TE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-318-6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inthe.Beaulieu@telus.com</w:t>
      </w:r>
    </w:p>
    <w:sectPr>
      <w:type w:val="nextPage"/>
      <w:pgSz w:w="12240" w:h="15840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66CC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i w:val="false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Policepardfaut"/>
    <w:qFormat/>
    <w:rPr>
      <w:rFonts w:cs="Times New Roman"/>
      <w:sz w:val="2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DocumentMapChar">
    <w:name w:val="Document Map Char"/>
    <w:basedOn w:val="Policepardfaut"/>
    <w:qFormat/>
    <w:rPr>
      <w:rFonts w:cs="Times New Roman"/>
      <w:sz w:val="2"/>
    </w:rPr>
  </w:style>
  <w:style w:type="character" w:styleId="HTMLPreformattedChar">
    <w:name w:val="HTML Preformatted Char"/>
    <w:basedOn w:val="Policepardfaut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Policepardfaut"/>
    <w:qFormat/>
    <w:rPr>
      <w:rFonts w:cs="Times New Roman"/>
      <w:sz w:val="24"/>
      <w:szCs w:val="24"/>
    </w:rPr>
  </w:style>
  <w:style w:type="character" w:styleId="Emphasis">
    <w:name w:val="Emphasis"/>
    <w:basedOn w:val="Policepardfaut"/>
    <w:qFormat/>
    <w:rPr>
      <w:rFonts w:cs="Times New Roman"/>
      <w:b/>
      <w:bCs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Blacktext11px1">
    <w:name w:val="blacktext11px1"/>
    <w:basedOn w:val="Policepardfaut"/>
    <w:qFormat/>
    <w:rPr>
      <w:rFonts w:cs="Times New Roman"/>
      <w:color w:val="000000"/>
      <w:sz w:val="14"/>
      <w:szCs w:val="14"/>
    </w:rPr>
  </w:style>
  <w:style w:type="character" w:styleId="Longtext">
    <w:name w:val="long_text"/>
    <w:basedOn w:val="Policepardfaut"/>
    <w:qFormat/>
    <w:rPr>
      <w:rFonts w:cs="Times New Roman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Hps">
    <w:name w:val="hps"/>
    <w:basedOn w:val="Policepardfaut"/>
    <w:qFormat/>
    <w:rPr>
      <w:rFonts w:cs="Times New Roman"/>
    </w:rPr>
  </w:style>
  <w:style w:type="character" w:styleId="FootnoteTextChar">
    <w:name w:val="Footnote Text Char"/>
    <w:basedOn w:val="Policepardfaut"/>
    <w:qFormat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ListParagraphChar">
    <w:name w:val="List Paragraph Char"/>
    <w:basedOn w:val="Policepardfau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8:00Z</dcterms:created>
  <dc:creator>x121325</dc:creator>
  <dc:description/>
  <cp:keywords/>
  <dc:language>en-US</dc:language>
  <cp:lastModifiedBy>robergma</cp:lastModifiedBy>
  <cp:lastPrinted>2011-05-17T20:48:00Z</cp:lastPrinted>
  <dcterms:modified xsi:type="dcterms:W3CDTF">2011-05-24T12:2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